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Monthly Bulletin - December 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2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5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ltcour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shfiel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skham Grang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ylesbur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edfor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elmarsh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irmingh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lantyre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lundes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rinsfor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risto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rix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ronzefiel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ckley Ha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llingd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llwood Ha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r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anterbur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ardiff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hannings Woo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helmsfor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ldingle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okham Woo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artmo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eerbol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ncas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vegat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wnview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rake Ha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urh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ast Sutton Park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astwood Park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lmley (Sheppey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rlestok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verthorp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xe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eatherst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elth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or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orest Bank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oston Ha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ranklan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ull Sut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arth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artre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len Parv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louces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rend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2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uys Marsh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atfiel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averig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ewe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igh Dow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ighpoint (North and South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indle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ollesley Ba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ollowa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olme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u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untercomb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si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sle of Wigh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Kenne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Kings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Kirkh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Kirklevington Grang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ancaster Farm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atchmere Hous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eed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eices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ewe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eyhi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incol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indholm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ittlehe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iverpoo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ong Larti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ow New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owdham Grang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aidsto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oorlan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oun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w Ha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rth Sea Camp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rthaller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rthumberlan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ttingham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nle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arc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entonvill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eterborough (Female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eterborough (Male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ortlan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rescoe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res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anb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isle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oches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ye Hi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2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en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hepton Malle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hrewsbur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pring Hi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affor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andford Hill (Sheppey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ocke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oke Heath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ya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udbur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waleside (Sheppey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wansea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winfen Ha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horn Cros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Usk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Vern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andsworth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1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arren Hi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ayland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ealstu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ellingborough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erring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etherby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hatton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hitemoo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inchester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old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oodhill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ormwood Scrubs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ymott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04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47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48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13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2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NOMS Operated Immigration Removal Centres (IRC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ver (IRC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aslar (IRC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indholme (IRC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orton Hall (IRC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%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left" w:pos="4785" w:leader="none"/>
          <w:tab w:val="center" w:pos="5579" w:leader="none"/>
          <w:tab w:val="center" w:pos="6720" w:leader="none"/>
          <w:tab w:val="center" w:pos="8131" w:leader="none"/>
        </w:tabs>
        <w:bidi w:val="0"/>
        <w:spacing w:before="23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3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47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47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**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77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%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produced by Population Strate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he CNA and Operational Capacity figures are taken from the latest signed cell certificates held by P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*The prison unlock figure may be lower than the 'Population', as the 'Population' includes prisoners on authorised abs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** Useable Operational Capacity of the estate is the sum of all establishments’ operational capacity less 2000 pla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he report is compiled from data on the last working Friday in December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20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efinitions of Accommodation Ter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ertified Normal Accommodation (CN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ertified Normal Accommodation (CNA), or uncrowded capacity, is the Prison Service’s own measure of accommodation.  C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resents the good, decent standard of accommodation that the Service aspires to provide all prison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aselin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aseline CNA is the sum total of all certified accommodation in an establishment except, normall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  •</w:t>
      </w:r>
      <w:r>
        <w:rPr>
          <w:rFonts w:cs="Arial" w:ascii="Arial" w:hAnsi="Arial"/>
          <w:color w:val="000000"/>
          <w:sz w:val="16"/>
          <w:szCs w:val="16"/>
        </w:rPr>
        <w:t>Cells in punishment or segregation uni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  •</w:t>
      </w:r>
      <w:r>
        <w:rPr>
          <w:rFonts w:cs="Arial" w:ascii="Arial" w:hAnsi="Arial"/>
          <w:color w:val="000000"/>
          <w:sz w:val="16"/>
          <w:szCs w:val="16"/>
        </w:rPr>
        <w:t>Healthcare cells or rooms in training prisons and YOIs that are not routinely used to accommodate long stay patie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n-Us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-use CNA is baseline CNA less those places not available for immediate use, for example: damaged cells, cells affec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ilding work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The operational capacity of a prison is the total number of prisoners that an establishment can hold taking into account contro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ecurity and the proper operation of the planned regime. It is determined by Directors of Offender Management on the basi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perational judgement and experi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Useable 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Useable Operational Capacity of the estate is the sum of all establishments’ operational capacity less 2000 places. This is kn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as the operating margin and reflects the constraints imposed by the need to provide separate accommodation for differ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sses of prisoner i.e. by sex, age, security category, conviction status, single cell risk assessment and also due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eographical distrib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stablishments Exceeding their Operational Capacity</w:t>
      </w:r>
    </w:p>
    <w:sectPr>
      <w:type w:val="nextPage"/>
      <w:pgSz w:w="11906" w:h="16838"/>
      <w:pgMar w:left="1270" w:right="1270" w:gutter="0" w:header="0" w:top="360" w:footer="0" w:bottom="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1</Words>
  <Characters>7837</Characters>
  <CharactersWithSpaces>6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0:00Z</dcterms:created>
  <dc:creator>Marc Archbold</dc:creator>
  <dc:description/>
  <cp:keywords>hmps capacity offender noms statistics data</cp:keywords>
  <dc:language>en-US</dc:language>
  <cp:lastModifiedBy/>
  <dcterms:modified xsi:type="dcterms:W3CDTF">2012-01-13T10:50:00Z</dcterms:modified>
  <cp:revision>2</cp:revision>
  <dc:subject>Statistics</dc:subject>
  <dc:title>Prison Population Monthly Bulletin - Decemb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 Archbold</vt:lpwstr>
  </property>
</Properties>
</file>