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7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Monthly Bulletin - February 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2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1072" w:leader="none"/>
          <w:tab w:val="center" w:pos="2610" w:leader="none"/>
          <w:tab w:val="center" w:pos="3532" w:leader="none"/>
          <w:tab w:val="center" w:pos="4500" w:leader="none"/>
          <w:tab w:val="center" w:pos="5580" w:leader="none"/>
          <w:tab w:val="center" w:pos="6720" w:leader="none"/>
          <w:tab w:val="center" w:pos="8130" w:leader="none"/>
        </w:tabs>
        <w:autoSpaceDE w:val="false"/>
        <w:spacing w:before="18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on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selin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 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onal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pulation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Pop to     I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Accommodation </w:t>
      </w:r>
    </w:p>
    <w:p>
      <w:pPr>
        <w:pStyle w:val="Normal"/>
        <w:widowControl w:val="false"/>
        <w:tabs>
          <w:tab w:val="clear" w:pos="720"/>
          <w:tab w:val="center" w:pos="2610" w:leader="none"/>
          <w:tab w:val="center" w:pos="4500" w:leader="none"/>
          <w:tab w:val="center" w:pos="6720" w:leader="none"/>
          <w:tab w:val="center" w:pos="81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ac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ltcour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sh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skham G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yle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ed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elmar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irming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lantyre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lunde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ins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ix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onze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ckley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lling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llwood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nter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di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annings 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elms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lding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okham 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rtm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erb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nc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r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veg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wnvi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rake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ur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ast Sutton P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astwood P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lmley (Sheppe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vertho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x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eatherst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elt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orest B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oston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ran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ull Sut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a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art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len Par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lou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ren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ys Mar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2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1072" w:leader="none"/>
          <w:tab w:val="center" w:pos="2610" w:leader="none"/>
          <w:tab w:val="center" w:pos="3532" w:leader="none"/>
          <w:tab w:val="center" w:pos="4500" w:leader="none"/>
          <w:tab w:val="center" w:pos="5580" w:leader="none"/>
          <w:tab w:val="center" w:pos="6720" w:leader="none"/>
          <w:tab w:val="center" w:pos="8130" w:leader="none"/>
        </w:tabs>
        <w:autoSpaceDE w:val="false"/>
        <w:spacing w:before="18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on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selin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 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onal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pulation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Pop to     I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Accommodation </w:t>
      </w:r>
    </w:p>
    <w:p>
      <w:pPr>
        <w:pStyle w:val="Normal"/>
        <w:widowControl w:val="false"/>
        <w:tabs>
          <w:tab w:val="clear" w:pos="720"/>
          <w:tab w:val="center" w:pos="2610" w:leader="none"/>
          <w:tab w:val="center" w:pos="4500" w:leader="none"/>
          <w:tab w:val="center" w:pos="6720" w:leader="none"/>
          <w:tab w:val="center" w:pos="81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ac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at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averi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ew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igh D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ighpoint (North and Sout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ind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ollesley B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ollow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olme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u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untercom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sle of W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en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ing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irk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irklevington G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ncaster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tchmere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e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i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w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y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ncol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ndho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ttleh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verpo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ng L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w New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wdham G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idst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n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ew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rth Sea Ca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rthalle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rthumb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tting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n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entonv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eterborough (Femal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eterborough (Mal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o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resco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re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an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a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is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ye 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2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1072" w:leader="none"/>
          <w:tab w:val="center" w:pos="2610" w:leader="none"/>
          <w:tab w:val="center" w:pos="3532" w:leader="none"/>
          <w:tab w:val="center" w:pos="4500" w:leader="none"/>
          <w:tab w:val="center" w:pos="5580" w:leader="none"/>
          <w:tab w:val="center" w:pos="6720" w:leader="none"/>
          <w:tab w:val="center" w:pos="8130" w:leader="none"/>
        </w:tabs>
        <w:autoSpaceDE w:val="false"/>
        <w:spacing w:before="18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on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selin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 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onal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pulation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Pop to     I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Accommodation </w:t>
      </w:r>
    </w:p>
    <w:p>
      <w:pPr>
        <w:pStyle w:val="Normal"/>
        <w:widowControl w:val="false"/>
        <w:tabs>
          <w:tab w:val="clear" w:pos="720"/>
          <w:tab w:val="center" w:pos="2610" w:leader="none"/>
          <w:tab w:val="center" w:pos="4500" w:leader="none"/>
          <w:tab w:val="center" w:pos="6720" w:leader="none"/>
          <w:tab w:val="center" w:pos="81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ac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epton Mallet / Erlesto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rew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ring 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f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ndford Hill (Sheppe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oc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oke Hea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y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ud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waleside (Sheppe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wans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winfen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orn C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e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ke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nd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rren 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als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llingborou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rr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th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hat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hitem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in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ol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ood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ormwood Scru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ym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2" w:leader="none"/>
          <w:tab w:val="center" w:pos="3535" w:leader="none"/>
          <w:tab w:val="center" w:pos="4501" w:leader="none"/>
          <w:tab w:val="center" w:pos="5579" w:leader="none"/>
          <w:tab w:val="center" w:pos="6720" w:leader="none"/>
          <w:tab w:val="center" w:pos="813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ub 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0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3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8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NOMS Operated Immigration Removal Centres (IRCs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ver (IR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aslar (IR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rton Hall (IR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2" w:leader="none"/>
          <w:tab w:val="center" w:pos="3535" w:leader="none"/>
          <w:tab w:val="center" w:pos="4501" w:leader="none"/>
          <w:tab w:val="center" w:pos="5579" w:leader="none"/>
          <w:tab w:val="center" w:pos="6720" w:leader="none"/>
          <w:tab w:val="center" w:pos="813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ub 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2" w:leader="none"/>
          <w:tab w:val="center" w:pos="3535" w:leader="none"/>
          <w:tab w:val="center" w:pos="4501" w:leader="none"/>
          <w:tab w:val="left" w:pos="4785" w:leader="none"/>
          <w:tab w:val="center" w:pos="5579" w:leader="none"/>
          <w:tab w:val="center" w:pos="6720" w:leader="none"/>
          <w:tab w:val="center" w:pos="8131" w:leader="none"/>
        </w:tabs>
        <w:autoSpaceDE w:val="false"/>
        <w:spacing w:before="23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9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1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3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5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port produced by Population Strate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The CNA and Operational Capacity figures are taken from the latest signed cell certificates held by P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*The prison unlock figure may be lower than the 'Population', as the 'Population' includes prisoners on authorised abs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** Useable Operational Capacity of the estate is the sum of all establishments’ operational capacity less 2000 plac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The report is compiled from data on the last working Friday in February 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2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finitions of Accommodation Ter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Certified Normal Accommodation (CN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rtified Normal Accommodation (CNA), or uncrowded capacity, is the Prison Service’s own measure of accommodation.  C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represents the good, decent standard of accommodation that the Service aspires to provide all prisone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Baseline C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Baseline CNA is the sum total of all certified accommodation in an establishment except, normall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>Cells in punishment or segregation uni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>Healthcare cells or rooms in training prisons and YOIs that are not routinely used to accommodate long stay patie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In-Use C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-use CNA is baseline CNA less those places not available for immediate use, for example: damaged cells, cells affected 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building work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Operational Capa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operational capacity of a prison is the total number of prisoners that an establishment can hold taking into account contro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curity and the proper operation of the planned regime. It is determined by Directors of Offender Management on the basis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operational judgement and experi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Useable Operational Capa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Useable Operational Capacity of the estate is the sum of all establishments’ operational capacity less 2000 places. This is kn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s the operating margin and reflects the constraints imposed by the need to provide separate accommodation for differ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asses of prisoner i.e. by sex, age, security category, conviction status, single cell risk assessment and also due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geographical distribu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Establishments Exceeding their Operational Capa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Governing governors and Controllers and Directors of contracted out prisons must ensure that the approved operatio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capacity is not normally exceeded other than on an exceptional basis to accommodate pressing operational ne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270" w:right="1270" w:gutter="0" w:header="0" w:top="360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43:00Z</dcterms:created>
  <dc:creator>Ministry of Justice</dc:creator>
  <dc:description/>
  <cp:keywords>Ministry of Justice hmps hm prison service capactiy prisoners report </cp:keywords>
  <dc:language>en-US</dc:language>
  <cp:lastModifiedBy>Susan Bariotakis</cp:lastModifiedBy>
  <dcterms:modified xsi:type="dcterms:W3CDTF">2012-03-23T11:43:00Z</dcterms:modified>
  <cp:revision>2</cp:revision>
  <dc:subject/>
  <dc:title>Prison population monthly bulletin - February 2012</dc:title>
</cp:coreProperties>
</file>