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Monthly Bulletin - January 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tco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h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k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l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rm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ntyr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und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n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x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nz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ckley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i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wood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i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nnings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lm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lding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okham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t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erb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nc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g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wnvi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ke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 Sutton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wood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lmley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verth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ather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lt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est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sto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ull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en Pa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ou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ys 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t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veri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 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point (North and Sout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nd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esley 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o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m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com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le of W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e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levington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ncaster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tchmer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e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i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w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y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d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ttle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verp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ng L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 New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d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id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w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 Sea C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all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n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nton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terborough (Fema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terborough (Ma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sc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a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ye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epton Mallet / Erlest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rew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ring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f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ndford Hill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ke H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y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leside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infe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orn C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nd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ren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al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llingbo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r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th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a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ite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od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rmwood Scru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ym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9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S Operated Immigration Removal Centres (IRC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sla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dholme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ton Hall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left" w:pos="4785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23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produced by Population Strate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CNA and Operational Capacity figures are taken from the latest signed cell certificates held by 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The prison unlock figure may be lower than the 'Population', as the 'Population' includes prisoners on authorised abs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* Useable Operational Capacity of the estate is the sum of all establishments’ operational capacity less 2000 pla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report is compiled from data on the last working Friday in January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Revised certificates for Littlehey are expected shortl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finitions of Accommodation Te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ertified Normal Accommodation (C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rtified Normal Accommodation (CNA), or uncrowded capacity, is the Prison Service’s own measure of accommodation.  C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represents the good, decent standard of accommodation that the Service aspires to provide all prison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 is the sum total of all certified accommodation in an establishment except, normall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Cells in punishment or segregation un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Healthcare cells or rooms in training prisons and YOIs that are not routinely used to accommodate long stay pati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n-Us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-use CNA is baseline CNA less those places not available for immediate use, for example: damaged cells, cells affec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uilding wor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operational capacity of a prison is the total number of prisoners that an establishment can hold taking into account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urity and the proper operation of the planned regime. It is determined by Directors of Offender Management on the basi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judgement and experi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Useable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eable Operational Capacity of the estate is the sum of all establishments’ operational capacity less 2000 places. This is kn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 the operating margin and reflects the constraints imposed by the need to provide separate accommodation for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asses of prisoner i.e. by sex, age, security category, conviction status, single cell risk assessment and also du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geographical distrib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Establishments Exceeding their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Governing governors and Controllers and Directors of contracted out prisons must ensure that the approved oper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apacity is not normally exceeded other than on an exceptional basis to accommodate pressing operational ne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0" w:right="1270" w:gutter="0" w:header="0" w:top="36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4:00Z</dcterms:created>
  <dc:creator>HM Prisons Service</dc:creator>
  <dc:description/>
  <cp:keywords>prison population prisoners monthly capacity accomodation</cp:keywords>
  <dc:language>en-US</dc:language>
  <cp:lastModifiedBy>Marc Archbold</cp:lastModifiedBy>
  <dcterms:modified xsi:type="dcterms:W3CDTF">2012-02-10T12:04:00Z</dcterms:modified>
  <cp:revision>2</cp:revision>
  <dc:subject>Prison population</dc:subject>
  <dc:title>January 2012 Prison poultation figures for </dc:title>
</cp:coreProperties>
</file>