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07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6"/>
          <w:szCs w:val="36"/>
        </w:rPr>
        <w:t>Monthly Bulletin - November 20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right" w:pos="8685" w:leader="none"/>
          <w:tab w:val="right" w:pos="8908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eport Dat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/11/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center" w:pos="1072" w:leader="none"/>
          <w:tab w:val="center" w:pos="2610" w:leader="none"/>
          <w:tab w:val="center" w:pos="3532" w:leader="none"/>
          <w:tab w:val="center" w:pos="4500" w:leader="none"/>
          <w:tab w:val="center" w:pos="5580" w:leader="none"/>
          <w:tab w:val="center" w:pos="6720" w:leader="none"/>
          <w:tab w:val="center" w:pos="8130" w:leader="none"/>
        </w:tabs>
        <w:autoSpaceDE w:val="false"/>
        <w:spacing w:before="18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son 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Baseline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n Use CN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perational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pulation 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% Pop to     In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% Accommodation </w:t>
      </w:r>
    </w:p>
    <w:p>
      <w:pPr>
        <w:pStyle w:val="Normal"/>
        <w:widowControl w:val="false"/>
        <w:tabs>
          <w:tab w:val="clear" w:pos="720"/>
          <w:tab w:val="center" w:pos="2610" w:leader="none"/>
          <w:tab w:val="center" w:pos="4500" w:leader="none"/>
          <w:tab w:val="center" w:pos="6720" w:leader="none"/>
          <w:tab w:val="center" w:pos="813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N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apacit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se CN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vailabl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5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Altcour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Ashfi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Askham Gran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Aylesbu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edf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elmars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irmingh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lantyre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lundes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rinsf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rist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rix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ronzefi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uckley Ha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ullingd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ullwood Ha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Bu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anterbu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ardi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hannings Wo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helmsf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oldingl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ookham Wo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Dartmo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Deerb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Donca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Dorche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Doveg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Downvie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Drake Ha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Durh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East Sutton P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Eastwood P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Elmley (Sheppey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Erlesto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Everthor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Exe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Featherst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Felth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F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Forest Ba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Foston Ha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Frank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Full Sut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ar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artr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len Par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louce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rendon / Springhi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%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right" w:pos="8685" w:leader="none"/>
          <w:tab w:val="right" w:pos="890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eport Dat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/11/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center" w:pos="1072" w:leader="none"/>
          <w:tab w:val="center" w:pos="2610" w:leader="none"/>
          <w:tab w:val="center" w:pos="3532" w:leader="none"/>
          <w:tab w:val="center" w:pos="4500" w:leader="none"/>
          <w:tab w:val="center" w:pos="5580" w:leader="none"/>
          <w:tab w:val="center" w:pos="6720" w:leader="none"/>
          <w:tab w:val="center" w:pos="8130" w:leader="none"/>
        </w:tabs>
        <w:autoSpaceDE w:val="false"/>
        <w:spacing w:before="18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son 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Baseline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n Use CN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perational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pulation 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% Pop to     In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% Accommodation </w:t>
      </w:r>
    </w:p>
    <w:p>
      <w:pPr>
        <w:pStyle w:val="Normal"/>
        <w:widowControl w:val="false"/>
        <w:tabs>
          <w:tab w:val="clear" w:pos="720"/>
          <w:tab w:val="center" w:pos="2610" w:leader="none"/>
          <w:tab w:val="center" w:pos="4500" w:leader="none"/>
          <w:tab w:val="center" w:pos="6720" w:leader="none"/>
          <w:tab w:val="center" w:pos="813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N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apacit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se CN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vailabl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uys Mars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Haverig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Hew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High Dow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Highpoint (North and South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Hindl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Hollesley B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Hollow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Holme Ho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Hu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Huntercomb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s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sle of Wigh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6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Kenn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Kings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Kirkh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Kirklevington Gran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ancaster Far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ee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eice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ew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eyhi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incol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indhol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ittleh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iverpo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ong Lart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ow New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Lowdham Gran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Maidst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Manche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Moorland / Hatfi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Mou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New Ha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North Sea Cam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Northaller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Northumbe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Norw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Nottingh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Oakwo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Onl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Pa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4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Pentonvi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Peterborough (Male &amp; Femal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Por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Pres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an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ead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isl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oche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ye Hi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e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hepton Mall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hrewsbu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%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right" w:pos="8685" w:leader="none"/>
          <w:tab w:val="right" w:pos="890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eport Dat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/11/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center" w:pos="1072" w:leader="none"/>
          <w:tab w:val="center" w:pos="2610" w:leader="none"/>
          <w:tab w:val="center" w:pos="3532" w:leader="none"/>
          <w:tab w:val="center" w:pos="4500" w:leader="none"/>
          <w:tab w:val="center" w:pos="5580" w:leader="none"/>
          <w:tab w:val="center" w:pos="6720" w:leader="none"/>
          <w:tab w:val="center" w:pos="8130" w:leader="none"/>
        </w:tabs>
        <w:autoSpaceDE w:val="false"/>
        <w:spacing w:before="18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son Na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Baseline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n Use CN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perational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pulation 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% Pop to     In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% Accommodation </w:t>
      </w:r>
    </w:p>
    <w:p>
      <w:pPr>
        <w:pStyle w:val="Normal"/>
        <w:widowControl w:val="false"/>
        <w:tabs>
          <w:tab w:val="clear" w:pos="720"/>
          <w:tab w:val="center" w:pos="2610" w:leader="none"/>
          <w:tab w:val="center" w:pos="4500" w:leader="none"/>
          <w:tab w:val="center" w:pos="6720" w:leader="none"/>
          <w:tab w:val="center" w:pos="813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N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apacity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se CN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vailabl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taff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tandford Hill (Sheppey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toc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toke Hea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ty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udbu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waleside (Sheppey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wans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winfen Ha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hames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Thorn Cro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Usk / Presco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Ver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Wakefi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Wandswor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Warren Hi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Way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Wealst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Wellingboroug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Werring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Wether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What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Whitemo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Winche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Wol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Woodhi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Wormwood Scrub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Wymo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2" w:leader="none"/>
          <w:tab w:val="center" w:pos="3535" w:leader="none"/>
          <w:tab w:val="center" w:pos="4501" w:leader="none"/>
          <w:tab w:val="center" w:pos="5579" w:leader="none"/>
          <w:tab w:val="center" w:pos="6720" w:leader="none"/>
          <w:tab w:val="center" w:pos="813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Sub tot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,80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9,0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1,98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,2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8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NOMS Operated Immigration Removal Centres (IRCs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Dover (IRC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Haslar (IRC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1" w:leader="none"/>
          <w:tab w:val="center" w:pos="3534" w:leader="none"/>
          <w:tab w:val="center" w:pos="4499" w:leader="none"/>
          <w:tab w:val="center" w:pos="5577" w:leader="none"/>
          <w:tab w:val="center" w:pos="6718" w:leader="none"/>
          <w:tab w:val="center" w:pos="8129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Morton Hall (IRC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2" w:leader="none"/>
          <w:tab w:val="center" w:pos="3535" w:leader="none"/>
          <w:tab w:val="center" w:pos="4501" w:leader="none"/>
          <w:tab w:val="center" w:pos="5579" w:leader="none"/>
          <w:tab w:val="center" w:pos="6720" w:leader="none"/>
          <w:tab w:val="center" w:pos="813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Sub tot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612" w:leader="none"/>
          <w:tab w:val="center" w:pos="3535" w:leader="none"/>
          <w:tab w:val="center" w:pos="4501" w:leader="none"/>
          <w:tab w:val="left" w:pos="4785" w:leader="none"/>
          <w:tab w:val="center" w:pos="5579" w:leader="none"/>
          <w:tab w:val="center" w:pos="6720" w:leader="none"/>
          <w:tab w:val="center" w:pos="8131" w:leader="none"/>
        </w:tabs>
        <w:autoSpaceDE w:val="false"/>
        <w:spacing w:before="235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Tot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1,6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9,90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,8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*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,04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8%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eport produced by Population Strateg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The CNA and Operational Capacity figures are taken from the latest signed cell certificates held by P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*The prison unlock figure may be lower than the 'Population', as the 'Population' includes prisoners on authorised absenc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** Useable Operational Capacity of the estate is the sum of all establishments’ operational capacity less 2000 plac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The report is compiled from data on the last working Friday in November 20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20" w:leader="none"/>
          <w:tab w:val="right" w:pos="8685" w:leader="none"/>
          <w:tab w:val="right" w:pos="890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Report Dat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/11/2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Definitions of Accommodation Term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Certified Normal Accommodation (CNA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Certified Normal Accommodation (CNA), or uncrowded capacity, is the Prison Service’s own measure of accommodation.  CN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represents the good, decent standard of accommodation that the Service aspires to provide all prisoner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Baseline C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Baseline CNA is the sum total of all certified accommodation in an establishment except, normally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cs="Arial" w:ascii="Arial" w:hAnsi="Arial"/>
          <w:color w:val="000000"/>
          <w:sz w:val="16"/>
          <w:szCs w:val="16"/>
        </w:rPr>
        <w:t>Cells in punishment or segregation unit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cs="Arial" w:ascii="Arial" w:hAnsi="Arial"/>
          <w:color w:val="000000"/>
          <w:sz w:val="16"/>
          <w:szCs w:val="16"/>
        </w:rPr>
        <w:t>Healthcare cells or rooms in training prisons and YOIs that are not routinely used to accommodate long stay patient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In-Use C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In-use CNA is baseline CNA less those places not available for immediate use, for example: damaged cells, cells affected b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building work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Operational Capacit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The operational capacity of a prison is the total number of prisoners that an establishment can hold taking into account control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security and the proper operation of the planned regime. It is determined by Directors of Offender Management on the basis of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operational judgement and experienc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Useable Operational Capacit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Useable Operational Capacity of the estate is the sum of all establishments’ operational capacity less 2000 places. This is know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as the operating margin and reflects the constraints imposed by the need to provide separate accommodation for differen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classes of prisoner i.e. by sex, age, security category, conviction status, single cell risk assessment and also due t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geographical distribu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Establishments Exceeding their Operational Capacit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ab/>
        <w:t xml:space="preserve">Governing governors and Controllers and Directors of contracted out prisons must ensure that the approved operationa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capacity is not normally exceeded other than on an exceptional basis to accommodate pressing operational need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270" w:right="1270" w:gutter="0" w:header="0" w:top="360" w:footer="0" w:bottom="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26:00Z</dcterms:created>
  <dc:creator>sbariotakis</dc:creator>
  <dc:description/>
  <cp:keywords>hmps prison population montly </cp:keywords>
  <dc:language>en-US</dc:language>
  <cp:lastModifiedBy>sbariotakis</cp:lastModifiedBy>
  <dcterms:modified xsi:type="dcterms:W3CDTF">2012-12-14T12:26:00Z</dcterms:modified>
  <cp:revision>2</cp:revision>
  <dc:subject>statistics</dc:subject>
  <dc:title>Monthy Bulletin - November 2012</dc:title>
</cp:coreProperties>
</file>