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Monthly Bulletin - October 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0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         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5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ltcour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sh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skham Gra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ed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elmar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irming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lantyre Hou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lunde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ns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st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ix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ronze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ckley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llingd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llwood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anterb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ardif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hannings 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helms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lding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okham 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artmo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eerbol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nc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veg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wnv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rake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ur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ast Sutton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astwood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lmley (Sheppey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rlesto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verthor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x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eatherst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elt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rest Ba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oston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rank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Full Su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ar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artr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len Par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louc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rendon / Spring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0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         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uys Mar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averig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e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gh D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ghpoint (North and South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ind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lesley B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lo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olme Hou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u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untercom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s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sle of Wigh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6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en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ng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rk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Kirklevington Gra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ancaster Far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e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ic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w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ey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ncol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ndhol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ttleh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iverpo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ng L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w New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Lowdham Gra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aidst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orland / Hat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u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ew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 Sea Cam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aller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thumber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ottingh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akw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n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a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entonvil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eterborough (Male &amp; Femal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ort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Pre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an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is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o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ye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e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hepton Mal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hrewsb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0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         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6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affo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andford Hill (Sheppey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ock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oke Hea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ty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udb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aleside (Sheppey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ans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Swinfen 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ames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orn C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sk / Presco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V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ndswor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rren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ay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alst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llingborou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rring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ethe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ha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hitemo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inch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l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od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ormwood Scru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Wym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MS Operated Immigration Removal Centres (IRC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ver (IRC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Haslar (IRC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Morton Hall (IRC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5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left" w:pos="4785" w:leader="none"/>
          <w:tab w:val="center" w:pos="5579" w:leader="none"/>
          <w:tab w:val="center" w:pos="6720" w:leader="none"/>
          <w:tab w:val="center" w:pos="8131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produced by Population Strate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e CNA and Operational Capacity figures are taken from the latest signed cell certificates held by 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*The prison unlock figure may be lower than the 'Population', as the 'Population' includes prisoners on authorised abs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** Useable Operational Capacity of the estate is the sum of all establishments’ operational capacity less 2000 pla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The report is compiled from data on the last working Friday in October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/10/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efinitions of Accommodation Te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ertified Normal Accommodation (C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ertified Normal Accommodation (CNA), or uncrowded capacity, is the Prison Service’s own measure of accommodation.    C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represents the good, decent standard of accommodation that the Service aspires to provide all prison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aselin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aseline CNA is the sum total of all certified accommodation in an establishment except, normall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    •</w:t>
      </w:r>
      <w:r>
        <w:rPr>
          <w:rFonts w:cs="Arial" w:ascii="Arial" w:hAnsi="Arial"/>
          <w:color w:val="000000"/>
          <w:sz w:val="16"/>
          <w:szCs w:val="16"/>
        </w:rPr>
        <w:t>Cells in punishment or segregation un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    •</w:t>
      </w:r>
      <w:r>
        <w:rPr>
          <w:rFonts w:cs="Arial" w:ascii="Arial" w:hAnsi="Arial"/>
          <w:color w:val="000000"/>
          <w:sz w:val="16"/>
          <w:szCs w:val="16"/>
        </w:rPr>
        <w:t>Healthcare cells or rooms in training prisons and YOIs that are not routinely used to accommodate long stay pati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n-Us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-use CNA is baseline CNA less those places not available for immediate use, for example: damaged cells, cells affec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building wor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e operational capacity of a prison is the total number of prisoners that an establishment can hold taking into account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ecurity and the proper operation of the planned regime. It is determined by Directors of Offender Management on the basi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operational judgement and experi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Useable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Useable Operational Capacity of the estate is the sum of all establishments’ operational capacity less 2000 places. This is kn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as the operating margin and reflects the constraints imposed by the need to provide separate accommodation for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sses of prisoner i.e. by sex, age, security category, conviction status, single cell risk assessment and also du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geographical distrib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Establishments Exceeding their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Governing governors and Controllers and Directors of contracted out prisons must ensure that the approved oper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apacity is not normally exceeded other than on an exceptional basis to accommodate pressing operational ne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270" w:right="1270" w:gutter="0" w:header="0" w:top="360" w:footer="0" w:bottom="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2</Characters>
  <CharactersWithSpaces>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0:00Z</dcterms:created>
  <dc:creator>HM Prison Service</dc:creator>
  <dc:description/>
  <cp:keywords>prison population capacity monthly</cp:keywords>
  <dc:language>en-US</dc:language>
  <cp:lastModifiedBy/>
  <dcterms:modified xsi:type="dcterms:W3CDTF">2012-11-09T10:41:00Z</dcterms:modified>
  <cp:revision>2</cp:revision>
  <dc:subject>prison population</dc:subject>
  <dc:title>Prison population and capacity monthly - October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 Archbold</vt:lpwstr>
  </property>
</Properties>
</file>