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EACH OF THE CODE OF PRACTICE FOR OFFICIAL STATI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ocument reports a breach of the Code of Practice for Official Statistics, or the relevant Pre-release Access to Official Statistics Orders, to which the Code applies as if it included these order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>Background information</w:t>
      </w:r>
    </w:p>
    <w:p>
      <w:pPr>
        <w:pStyle w:val="Normal"/>
        <w:rPr/>
      </w:pPr>
      <w:r>
        <w:rPr>
          <w:rFonts w:cs="Arial" w:ascii="Arial" w:hAnsi="Arial"/>
        </w:rPr>
        <w:t>Name of Statistical Output (including weblink to the relevant output or ‘landing page’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Name of Producer Organis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and contact details of the statistical Head of Profession (Lead Official in an Arm’s Length Body) </w:t>
      </w:r>
      <w:r>
        <w:rPr/>
        <w:t>submitting this report, and date of repor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ircumstances of breach</w:t>
      </w:r>
    </w:p>
    <w:p>
      <w:pPr>
        <w:pStyle w:val="Normal"/>
        <w:rPr/>
      </w:pPr>
      <w:r>
        <w:rPr/>
        <w:t>Relevant Principle/Protocol and Practi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te of occurren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ature of breach (including links with previous breaches, if any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easons for breach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ctions and impact (both within the producer body and outside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Corrective actions taken to prevent reoccurrence of such a breach </w:t>
      </w:r>
      <w:r>
        <w:rPr/>
        <w:t>(include short-term actions, and long-term changes made to procedure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>Links</w:t>
      </w:r>
      <w:r>
        <w:rPr/>
        <w:t xml:space="preserve"> to published statements about this breach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y other relevant supporting material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M9">
    <w:name w:val="CM9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9">
    <w:name w:val="CM29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3:00Z</dcterms:created>
  <dc:creator>pontm</dc:creator>
  <dc:description/>
  <dc:language>en-US</dc:language>
  <cp:lastModifiedBy>Mike Boyland</cp:lastModifiedBy>
  <cp:lastPrinted>2012-11-22T08:50:00Z</cp:lastPrinted>
  <dcterms:modified xsi:type="dcterms:W3CDTF">2013-01-08T10:43:00Z</dcterms:modified>
  <cp:revision>2</cp:revision>
  <dc:subject/>
  <dc:title/>
</cp:coreProperties>
</file>